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6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76-08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Метлицкого В.В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президента МОО «ФБКР» Метлицкого Владимира Викторовича, * года рождения, уроженца * проживающего по адресу: Тюменская область,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Междуреченский, пер. Комарова, д.2, кв. 2 Метлицкий В.В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лицкий В.В. в судебном заседании пояснил, что расчет по страховым взносам в налоговый орган не представлен, так как в настоящее время </w:t>
      </w:r>
      <w:r>
        <w:rPr>
          <w:rStyle w:val="Emphasis"/>
          <w:i w:val="false"/>
          <w:color w:val="000000"/>
          <w:sz w:val="28"/>
          <w:szCs w:val="28"/>
        </w:rPr>
        <w:t>Общество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фактическ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осуществляет деятельность, в ближайшее время будет снято с учета в налоговом органе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</w:rPr>
        <w:t>Метли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, 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Метлицким В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тлицкий В.В., являясь президентом МОО «ФБКР» осуществляя свою деятельность по адресу: ХМАО-Югра, Кондинский район, п.Междуреченский, ул. Хуторская, д.8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Метлицкого В.В., извещенного надлежащим образом о дате и времени судебного заседания, копия протокола направлена Метлицкому В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Метлицкий В.В. является президентом МОО «ФБК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6 месяцев 2023 года МОО «ФБКР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о том, что фактически общество не осуществляет свою деятельность, не исключает в его действиях состава вменяемого правонарушения, поскольку сведений об исключении общества из ЕГРЮЛ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Метлицкого В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етлицкого В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Метлицкому В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етлицкого Владимира Виктор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